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956" w:hanging="4956"/>
        <w:rPr>
          <w:sz w:val="20"/>
          <w:szCs w:val="20"/>
        </w:rPr>
      </w:pPr>
      <w:r>
        <w:rPr>
          <w:b/>
        </w:rPr>
        <w:t>Erklärung des Verfassers/der Verfasserin</w:t>
      </w:r>
      <w:r>
        <w:rPr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Planungswettbewerb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Bezeichnung)</w:t>
        <w:tab/>
        <w:tab/>
        <w:tab/>
        <w:tab/>
      </w:r>
      <w:r>
        <w:rPr>
          <w:sz w:val="20"/>
          <w:szCs w:val="20"/>
        </w:rPr>
        <w:t xml:space="preserve">Kennzahl: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956" w:hanging="4956"/>
        <w:rPr>
          <w:rFonts w:cs="Arial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Zur Wahrung der Anonymität in einem verschlossenen, nur mit der Kennzahl versehenen Umschlag einreichen.</w:t>
      </w:r>
    </w:p>
    <w:p>
      <w:pPr>
        <w:pStyle w:val="Normal"/>
        <w:ind w:left="4956" w:hanging="495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Name des Verfassers/der Verfasserin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Name des bevollmächtigten Vertreters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808080"/>
                <w:sz w:val="16"/>
                <w:szCs w:val="16"/>
              </w:rPr>
              <w:t>(bei Arbeitsgemeinschaften und jurist. Persone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808080"/>
                <w:sz w:val="16"/>
                <w:szCs w:val="16"/>
              </w:rPr>
              <w:t>Mitgliedsnummer bei der Architekten- oder Ingenieurkammer des Land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Anschrif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Telef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Namen der Mitarbeiter/inne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808080"/>
                <w:sz w:val="16"/>
                <w:szCs w:val="16"/>
              </w:rPr>
              <w:t>Namen von Sonderfachleuten oder Berat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ankverbindung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808080"/>
                <w:sz w:val="16"/>
                <w:szCs w:val="16"/>
              </w:rPr>
              <w:t>Steuernummer oder Steuer-I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r Abgabe meines/unseres Beitrags zum Wettbewerb erkläre/n ich mich/wir uns mit den Wettbewerbsbedingungen der Auslobung einverstanden und versichere/versichern nach den Bestimmungen der Auslobung teilnahmeberechtigt zu sein und dass keine Teilnahmehindernisse nach § 4 Abs. 2 RPW 2013 für mich/uns bestehen.</w:t>
      </w:r>
    </w:p>
    <w:p>
      <w:pPr>
        <w:pStyle w:val="Default"/>
        <w:spacing w:lineRule="atLeast" w:line="260" w:before="240" w:after="0"/>
        <w:rPr/>
      </w:pPr>
      <w:r>
        <w:rPr>
          <w:rFonts w:cs="Arial" w:ascii="Arial" w:hAnsi="Arial"/>
          <w:sz w:val="20"/>
          <w:szCs w:val="20"/>
        </w:rPr>
        <w:t>Ich/Wir versichere/versichern, dass ich/wir der/die geistige/n Urheber der Wettbewerbsarbeit bin/sind.</w:t>
      </w:r>
    </w:p>
    <w:p>
      <w:pPr>
        <w:pStyle w:val="Default"/>
        <w:spacing w:lineRule="atLeast" w:line="2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Falle der Beauftragung durch den Auslober bin ich/sind wir willens, berechtigt und in der Lage, die</w:t>
      </w:r>
      <w:r>
        <w:rPr>
          <w:rFonts w:cs="Arial"/>
          <w:sz w:val="20"/>
          <w:szCs w:val="20"/>
        </w:rPr>
        <w:t xml:space="preserve"> Leistungen entsprechend den Regelungen in der Auslobung zu übernehmen und zu erbringen. Über die Planungsleistungen hinaus habe/n ich/wir kein geschäftliches Interesse an dem Wettbewerbs-gegenstand.</w:t>
      </w:r>
    </w:p>
    <w:p>
      <w:pPr>
        <w:pStyle w:val="Default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60"/>
        <w:rPr/>
      </w:pPr>
      <w:r>
        <w:rPr>
          <w:rFonts w:cs="Arial" w:ascii="Arial" w:hAnsi="Arial"/>
          <w:b/>
          <w:sz w:val="20"/>
          <w:szCs w:val="20"/>
        </w:rPr>
        <w:t>Mir/Uns ist bekannt, dass Verstöße gegen die vorgenannten Bedingungen den Ausschluss meiner/unserer Wettbewerbsarbeit zur Folge haben und dass falsche Angaben ein berufs-gerichtliches Verfahren nach sich ziehen können.</w:t>
      </w:r>
    </w:p>
    <w:p>
      <w:pPr>
        <w:pStyle w:val="Default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60"/>
        <w:rPr/>
      </w:pPr>
      <w:r>
        <w:rPr>
          <w:rFonts w:cs="Arial" w:ascii="Arial" w:hAnsi="Arial"/>
          <w:sz w:val="20"/>
          <w:szCs w:val="20"/>
        </w:rPr>
        <w:t>Ich/Wir erkläre/n mich/uns bis auf Widerruf hiermit einverstanden, dass meine/unsere personen-bezogenen Daten aus diesem Formblatt im Zusammenhang mit dem o.g. Wettbewerb beim Auslober gespeichert und verarbeitet werden.</w:t>
      </w:r>
    </w:p>
    <w:p>
      <w:pPr>
        <w:pStyle w:val="Default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49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Ort/Datum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Unterschrift (bei Arbeitsgemeinschaften die Unterschrift des bevollmächtigten Vertretenden)</w: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</w:rPr>
      <w:t>© VHF Bayern – Stand Ok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IV.9</w:t>
    </w:r>
  </w:p>
  <w:p>
    <w:pPr>
      <w:pStyle w:val="Header"/>
      <w:spacing w:before="60" w:after="60"/>
      <w:jc w:val="right"/>
      <w:rPr/>
    </w:pPr>
    <w:r>
      <w:rPr>
        <w:sz w:val="16"/>
        <w:szCs w:val="16"/>
      </w:rPr>
      <w:t>(Verfassererklärung Planungswettbewerb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3:00Z</dcterms:created>
  <dc:creator>StMB</dc:creator>
  <dc:description/>
  <cp:keywords/>
  <dc:language>en-US</dc:language>
  <cp:lastModifiedBy>Stehle, Andrea (StMB)</cp:lastModifiedBy>
  <cp:lastPrinted>2013-11-27T09:38:00Z</cp:lastPrinted>
  <dcterms:modified xsi:type="dcterms:W3CDTF">2024-11-05T06:43:00Z</dcterms:modified>
  <cp:revision>2</cp:revision>
  <dc:subject/>
  <dc:title>IV.9 Verfassererklärung Planungswettbewerb</dc:title>
</cp:coreProperties>
</file>